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sz w:val="28"/>
          <w:szCs w:val="32"/>
          <w:lang w:val="en-ZA"/>
        </w:rPr>
        <w:t xml:space="preserve">Starsong Productions </w:t>
      </w:r>
      <w:r>
        <w:rPr>
          <w:rFonts w:cs="Arial" w:ascii="Trebuchet MS" w:hAnsi="Trebuchet MS"/>
          <w:sz w:val="20"/>
          <w:szCs w:val="32"/>
          <w:lang w:val="en-ZA"/>
        </w:rPr>
        <w:t>cc</w:t>
      </w:r>
      <w:r>
        <w:rPr>
          <w:rFonts w:cs="Arial" w:ascii="Trebuchet MS" w:hAnsi="Trebuchet MS"/>
          <w:sz w:val="28"/>
          <w:szCs w:val="32"/>
          <w:lang w:val="en-ZA"/>
        </w:rPr>
        <w:t xml:space="preserve"> </w:t>
      </w:r>
      <w:r>
        <w:rPr>
          <w:rFonts w:cs="Arial" w:ascii="Trebuchet MS" w:hAnsi="Trebuchet MS"/>
          <w:b/>
          <w:sz w:val="28"/>
          <w:szCs w:val="32"/>
          <w:lang w:val="en-ZA"/>
        </w:rPr>
        <w:t>|Recommended instrument combinations|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Trebuchet MS" w:hAnsi="Trebuchet MS"/>
            <w:b/>
            <w:color w:val="666699"/>
            <w:sz w:val="28"/>
            <w:szCs w:val="20"/>
            <w:u w:val="single"/>
            <w:lang w:val="en-ZA"/>
          </w:rPr>
          <w:t>http://www.starsong.co.za</w:t>
        </w:r>
      </w:hyperlink>
      <w:r>
        <w:rPr>
          <w:rFonts w:cs="Arial" w:ascii="Trebuchet MS" w:hAnsi="Trebuchet MS"/>
          <w:b/>
          <w:color w:val="666699"/>
          <w:sz w:val="28"/>
          <w:szCs w:val="20"/>
          <w:u w:val="single"/>
          <w:lang w:val="en-ZA"/>
        </w:rPr>
        <w:t xml:space="preserve"> 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039"/>
        <w:gridCol w:w="162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 combina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of gu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CAL/ JAZZ / CELTIC/ CONTEMPORA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and solo instrument(s) of your cho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olin / cello / trumpet / saxophone / flute / clarine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p and solo instrument(s) of your cho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olin / cello / flut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aming solo instru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olin / saxophone / flut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 trio/ string quart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ophone t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s (Classica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s (Contemporar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pip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o trio (Piano, violin and flut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on and viol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tar du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tar and violin / flu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duo 1: (Saxophone and pian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duo 2: (Piano and guita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duo 3: (Vocals and pian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trio 1: (Piano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trio 2: (Saxophone, piano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trio 3: (Saxophone, guitar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z Quartet 1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ano, guitar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z Quartet 2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xophone, piano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z Quartet 3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cals, piano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z Quartet 4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cals, guitar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ban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cals, piano, guitar, bass and drum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 jazz ba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tic ba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band:(2-7 pie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and: (7 pie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and: (+/- 12 Pie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829"/>
        <w:gridCol w:w="183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TIONAL/ AFRIC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Drumm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ba play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Choi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whistle Play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boot-danc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-danc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829"/>
        <w:gridCol w:w="183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system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’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>
          <w:lang w:val="en-ZA"/>
        </w:rPr>
      </w:pPr>
      <w:r>
        <w:rPr>
          <w:lang w:val="en-ZA"/>
        </w:rPr>
        <w:t xml:space="preserve">© Starsong Productions c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song.co.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DD</dc:creator>
  <dc:description/>
  <dc:language>en-US</dc:language>
  <cp:lastModifiedBy>Jonanda Kannemeyer</cp:lastModifiedBy>
  <cp:lastPrinted>2005-05-09T14:22:00Z</cp:lastPrinted>
  <dcterms:modified xsi:type="dcterms:W3CDTF">2006-02-04T13:06:00Z</dcterms:modified>
  <cp:revision>2</cp:revision>
  <dc:subject/>
  <dc:title>Recommended instrument combinations</dc:title>
</cp:coreProperties>
</file>